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到疯狂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洗礼之痛浴室守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洗礼之痛：浴室守卫的秘密</w:t>
      </w:r>
      <w:r>
        <w:rPr>
          <w:sz w:val="32"/>
          <w:szCs w:val="32"/>
        </w:rPr>
        <w:t>&lt;/p&gt;&lt;p&gt;&lt;img src="/static-img/ygbPfGr9bVs6gOWbjyi91l7-iSw7YQ5CUhpeKuYXVm4KHyN2EAXkUMFnmy8KKm2Y.jpg"&gt;&lt;/p&gt;&lt;p&gt;</w:t>
      </w:r>
      <w:r>
        <w:rPr>
          <w:sz w:val="32"/>
          <w:szCs w:val="32"/>
        </w:rPr>
        <w:t>在一座繁忙的城市中，有一个关于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的小说，故事围绕着一个普通的男孩，他因一次意外事件，在学校的男生澡堂遭遇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男人不仅拥有巨大的体格，还有着难以想象的心思和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保安总是对学生们表现出极端关注，尤其是在晚上或午休时分。他会在空旷的大厅里徘徊，不断地巡视每个角落，无论是走廊还是教室，每个人都感受到了他的存在。</w:t>
      </w:r>
      <w:r>
        <w:rPr>
          <w:sz w:val="32"/>
          <w:szCs w:val="32"/>
        </w:rPr>
        <w:t>&lt;/p&gt;&lt;p&gt;&lt;img src="/static-img/1UkdU62XskovmhtPtBQqUl7-iSw7YQ5CUhpeKuYXVm6cDhhtd8zOVYgzsPItZ90Nt16lwbiVhHQfBOBW2RYBdga-h7dI92mQ8Z4f-AgiBmGRFMu_IO8SWGYZQOBuw1qDPDE36PNEtrh7H0V62aJWecTbFSXMypqTxUM51ArAe41ZKDGYYY3k8ynUQW9AihHE.jpg"&gt;&lt;/p&gt;&lt;p&gt;</w:t>
      </w:r>
      <w:r>
        <w:rPr>
          <w:sz w:val="32"/>
          <w:szCs w:val="32"/>
        </w:rPr>
        <w:t>有同学曾经提到过，他们在游泳池或者健身房的时候，总能感觉到一双眼睛正从水下或者镜子后偷窥自己。这种感觉让人既不安又害怕，但也有一种无法抗拒的恐惧感，因为他们知道，即使逃离了那个地方，也无法逃脱那双眼睛追踪自己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的一个例子。在另一个学校，一位名叫张伟的学生因为肾结石需要多次去医院做检查，而他所住的小区内就有这样一位被称为“老鬼”的保安。这位老鬼看似平静，但实际上却拥有不可思议的手段，他似乎能够预知每个人的一举一动，就像小说中的主角一样，让人们感到毛骨悚然。</w:t>
      </w:r>
      <w:r>
        <w:rPr>
          <w:sz w:val="32"/>
          <w:szCs w:val="32"/>
        </w:rPr>
        <w:t>&lt;/p&gt;&lt;p&gt;&lt;img src="/static-img/xJqoKlo3bgEQqFaRmqOgbV7-iSw7YQ5CUhpeKuYXVm6cDhhtd8zOVYgzsPItZ90Nt16lwbiVhHQfBOBW2RYBdga-h7dI92mQ8Z4f-AgiBmGRFMu_IO8SWGYZQOBuw1qDPDE36PNEtrh7H0V62aJWecTbFSXMypqTxUM51ArAe41ZKDGYYY3k8ynUQW9AihHE.jpg"&gt;&lt;/p&gt;&lt;p&gt;</w:t>
      </w:r>
      <w:r>
        <w:rPr>
          <w:sz w:val="32"/>
          <w:szCs w:val="32"/>
        </w:rPr>
        <w:t>这本小说虽然虚构，但它揭示了现实生活中可能发生的事情，使得我们不得不思考：在公共场所，我们是否真的可以完全信任那些穿着制服的人？他们背后的故事是什么？我们的安全，是不是只是一纸法律上的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情形听起来有些夸张，但它们确实在现实生活中反复出现。一些案例显示，为了维持秩序和管理，有些工作人员可能会采用一些超越常规的手段来观察和控制。但这些行为究竟是否合理，以及如何界定“必要”与“侵犯”，仍然是一个值得深入探讨的话题。</w:t>
      </w:r>
      <w:r>
        <w:rPr>
          <w:sz w:val="32"/>
          <w:szCs w:val="32"/>
        </w:rPr>
        <w:t>&lt;/p&gt;&lt;p&gt;&lt;img src="/static-img/YmA_lCSibvh7pZ9XO5vrBl7-iSw7YQ5CUhpeKuYXVm6cDhhtd8zOVYgzsPItZ90Nt16lwbiVhHQfBOBW2RYBdga-h7dI92mQ8Z4f-AgiBmGRFMu_IO8SWGYZQOBuw1qDPDE36PNEtrh7H0V62aJWecTbFSXMypqTxUM51ArAe41ZKDGYYY3k8ynUQW9AihHE.jpg"&gt;&lt;/p&gt;&lt;p&gt;</w:t>
      </w:r>
      <w:r>
        <w:rPr>
          <w:sz w:val="32"/>
          <w:szCs w:val="32"/>
        </w:rPr>
        <w:t>因此，当你再次踏进浴室，或许应该多留心一下，那个默默站立、始终监视你的影子。不知道的是，你周围隐藏着多少个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他们背后的故事又是什么样的？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根据公开报道，一名英国男子被控性骚扰，并且他的行为包括跟踪、监视以及非法进入女性更衣间。</w:t>
      </w:r>
      <w:r>
        <w:rPr>
          <w:sz w:val="32"/>
          <w:szCs w:val="32"/>
        </w:rPr>
        <w:t xml:space="preserve">&lt;/p&gt;&lt;p&gt;&lt;img src="/static-img/aLaBpsZFtY0KQ6ND5TPlFV7-iSw7YQ5CUhpeKuYXVm6cDhhtd8zOVYgzsPItZ90Nt16lwbiVhHQfBOBW2RYBdga-h7dI92mQ8Z4f-AgiBmGRFMu_IO8SWGYZQOBuw1qDPDE36PNEtrh7H0V62aJWecTbFSXMypqTxUM51ArAe41ZKDGYYY3k8ynUQW9AihHE.jpg"&gt;&lt;/p&gt;&lt;p&gt;[2] </w:t>
      </w:r>
      <w:r>
        <w:rPr>
          <w:sz w:val="32"/>
          <w:szCs w:val="32"/>
        </w:rPr>
        <w:t>在中国，一名校园管理员因未经授权进入女生宿舍而被捕。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一则网络热话流传，说某高校里的校园管理员暗中拍照录像，并将此视频出售给其他学生作为一种娱乐形式，这种事情如果真实发生，对于受害者来说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都要保持警觉，因为就在我们最熟悉的地方，也许隐藏着不为人知的情景。而当你读完这篇文章，你或许会更加小心翼翼地行走在公共空间之间，不敢轻易放松警惕，以防万一有一天，你也成为《洗礼之痛》中的下一个角色。</w:t>
      </w:r>
      <w:r>
        <w:rPr>
          <w:sz w:val="32"/>
          <w:szCs w:val="32"/>
        </w:rPr>
        <w:t>&lt;/p&gt;&lt;p&gt;&lt;a href = "/doc/880081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疯狂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洗礼之痛浴室守卫的秘密</w:t>
      </w:r>
      <w:r>
        <w:rPr>
          <w:sz w:val="32"/>
          <w:szCs w:val="32"/>
        </w:rPr>
        <w:t>.doc" rel="alternate" download="880081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疯狂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洗礼之痛浴室守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